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геотехнике заснован је на праћењу високих стандарда европског и светског образовног простора и упоредив је са свим програмима докторских студија из поља техничко-технолошких наука из области геотехничког инжењерства у све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 поред одређених специфичности докторске студије геотехнике нуде студентима научна сазнања која су компатибилна са садржајима који се нуде на сродним програмима у Европи. Доказ за формалну и структурну усаглашеност програма са акредитованим иностраним програмима дата је у прилогу. Постоји комплетна подударност у погледу услова уписа и трајања студиј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а, као и назива дипломе и начина њеног стицања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  <w:sz w:val="24"/>
                  <w:szCs w:val="24"/>
                </w:rPr>
                <w:t xml:space="preserve">web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дреса установе)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м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усаглашен са европским стандардим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6.1..docx" TargetMode="External"/><Relationship Id="rId3" Type="http://schemas.openxmlformats.org/officeDocument/2006/relationships/hyperlink" Target="../in/Prilog%206.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6:00Z</dcterms:created>
  <dc:creator>Vera Dondur</dc:creator>
  <dc:description/>
  <cp:keywords/>
  <dc:language>en-US</dc:language>
  <cp:lastModifiedBy>Biljana</cp:lastModifiedBy>
  <dcterms:modified xsi:type="dcterms:W3CDTF">2017-11-19T00:05:00Z</dcterms:modified>
  <cp:revision>6</cp:revision>
  <dc:subject/>
  <dc:title>Стандард 6: Квалитет, савременост и међународна усаглашеност студијског програма</dc:title>
</cp:coreProperties>
</file>